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 № 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отпуск питьевой воды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г.Дзержинский                                                                                         _______________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Дзержинское муниципальное унитарное предприятие «Энерго-коммунальное производственное объединение» </w:t>
      </w:r>
      <w:r>
        <w:rPr>
          <w:sz w:val="24"/>
        </w:rPr>
        <w:t xml:space="preserve">(далее по тексту - ДМУП «ЭКПО»), именуемое в дальнейшем «Организация водопроводно-канализационного хозяйства» (далее по тексту </w:t>
      </w:r>
      <w:r>
        <w:rPr>
          <w:b/>
          <w:sz w:val="24"/>
        </w:rPr>
        <w:t>«организация ВКХ»)</w:t>
      </w:r>
      <w:r>
        <w:rPr>
          <w:sz w:val="24"/>
        </w:rPr>
        <w:t xml:space="preserve">, в лице </w:t>
      </w:r>
      <w:r>
        <w:rPr>
          <w:b/>
          <w:sz w:val="24"/>
        </w:rPr>
        <w:t>_____________________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Устава</w:t>
      </w:r>
      <w:r>
        <w:rPr>
          <w:sz w:val="24"/>
        </w:rPr>
        <w:t xml:space="preserve">, с одной стороны и </w:t>
      </w:r>
      <w:r>
        <w:rPr>
          <w:b/>
          <w:sz w:val="24"/>
        </w:rPr>
        <w:t>___________________________________,</w:t>
      </w:r>
      <w:r>
        <w:rPr>
          <w:sz w:val="24"/>
        </w:rPr>
        <w:t xml:space="preserve"> именуемый в дальнейшем </w:t>
      </w:r>
      <w:r>
        <w:rPr>
          <w:b/>
          <w:sz w:val="24"/>
        </w:rPr>
        <w:t>«Абонент»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___________________________</w:t>
      </w:r>
      <w:r>
        <w:rPr>
          <w:sz w:val="24"/>
        </w:rPr>
        <w:t xml:space="preserve">, с другой стороны, вместе в дальнейшем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 настоящему договору организация ВКХ, осуществляющая холодное водоснабжение, обязуется подавать Абоненту, расположенному по адресу____________________________, питьевую воду. Абонент обязуется оплачивать питьевую воду в объеме, определенном настоящим договором, обеспечивать безопасность эксплуатации находящихся в его ведении водопроводных сетей и исправность используемых приборов учета. </w:t>
      </w:r>
    </w:p>
    <w:p>
      <w:pPr>
        <w:pStyle w:val="21"/>
        <w:ind w:firstLine="708"/>
        <w:rPr/>
      </w:pPr>
      <w:r>
        <w:rPr>
          <w:b/>
        </w:rPr>
        <w:t>1.2.</w:t>
      </w:r>
      <w:r>
        <w:rPr/>
        <w:t xml:space="preserve"> Организация ВКХ и Абонент при отпуске питьевой воды, а также при взаимных расчетах, обязуются руководствоваться настоящим договором, Гражданским кодексом Российской Федерации, Федеральным законом «О водоснабжении и водоотведении» от 07.12.2011г №416-ФЗ, </w:t>
      </w:r>
      <w:r>
        <w:rPr>
          <w:szCs w:val="24"/>
        </w:rPr>
        <w:t xml:space="preserve">Правилами холодного водоснабжения и водоотведения (утв. Постановлением правительства РФ от 29.07.2013г №644), Правилами организации коммерческого учета воды, сточных вод (утв. постановлением Правительства РФ от 04.09.2013г №776) </w:t>
      </w:r>
      <w:r>
        <w:rPr/>
        <w:t>и другими действующими законодательными а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и качество отпускаемой питьевой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Отпуск питьевой воды производится круглосуточно в объеме лимита. 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Состав и свойства питьевой воды, подаваемой организацией ВКХ Абоненту, должны соответствовать санитарным нормам (</w:t>
      </w:r>
      <w:r>
        <w:rPr>
          <w:sz w:val="24"/>
        </w:rPr>
        <w:t>СанПиН 2.1.4.1074-01)</w:t>
      </w:r>
      <w:r>
        <w:rPr>
          <w:sz w:val="24"/>
          <w:szCs w:val="24"/>
        </w:rPr>
        <w:t xml:space="preserve">, согласованным с надзорными орга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кращения или ограничения отпуска питьевой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рганизация ВКХ вправе без предварительного уведомления Абонента прекратить или ограничить подачу питьевой воды в следующих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кращение энергоснабжения объектов организации ВК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озникновение аварии в результате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рганизация ВКХ вправе ограничить подачу питьевой воды, предварительно уведомив Абонента, органы местного самоуправления, Роспотребнадзора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оответствующего предписания, уполномоченных государственных или муниципальных орг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е пользование системами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ланово-предупредите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арийное или неудовлетворительное состояния водопроводных сетей Абонен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уплата Абонентом полученной питьевой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 других случаях, предусмотренных Правилами холодного водоснабжения и водоотведения (утв. Постановлением правительства РФ от 29.07.2013г №6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язанности и права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.1. Организация ВКХ обязана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1.1. </w:t>
      </w:r>
      <w:r>
        <w:rPr>
          <w:sz w:val="24"/>
        </w:rPr>
        <w:t xml:space="preserve">Обеспечивать надлежащую эксплуатацию и функционирование систем водоснабжения в соответствии с требованиями нормативно-технической документации и договором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1.2. </w:t>
      </w:r>
      <w:r>
        <w:rPr>
          <w:sz w:val="24"/>
        </w:rPr>
        <w:t>Выдавать Абоненту на возмездной основе технические условия на присоединение к системам водоснабжения с учетом возможности систем водоснабжени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1.3.</w:t>
      </w:r>
      <w:r>
        <w:rPr>
          <w:sz w:val="24"/>
        </w:rPr>
        <w:t xml:space="preserve"> Участвовать в приемке в эксплуатацию устройств и сооружений для присоединения к системам водоснабжения и узлов учета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4.1.4. </w:t>
      </w:r>
      <w:r>
        <w:rPr>
          <w:sz w:val="24"/>
        </w:rPr>
        <w:t>По программе, разработанной в соответствии с СанПиН 2.1.4.1074-01 и утвержденной в территориальном отделении территориального управления Роспотребнадзора производить лабораторный контроль качества питьевой воды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1.5.</w:t>
      </w:r>
      <w:r>
        <w:rPr>
          <w:sz w:val="24"/>
        </w:rPr>
        <w:t xml:space="preserve"> Принимать меры по предотвращению самовольного присоединения к системам водоснабжения и самовольного пользования ими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1.6.</w:t>
      </w:r>
      <w:r>
        <w:rPr>
          <w:sz w:val="24"/>
        </w:rPr>
        <w:t xml:space="preserve"> Принимать необходимые меры по своевременной ликвидации аварий и повреждений на системах водоснабжения в порядке и сроки, установленные нормативно-технической документацией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1.7. </w:t>
      </w:r>
      <w:r>
        <w:rPr>
          <w:sz w:val="24"/>
        </w:rPr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2. Организация ВКХ имеет прав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Осуществлять контроль за правильностью учета объемов водопотребления Абон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Отказать в выдаче технических условий на присоединение к системам водоснабжения в случае отсутствия технической возмож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Получать от Абонента необходимые сведения и материалы, относящиеся к его системам водоснаб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Требовать от Абонента проведения сверки расчетов с оформлением в течение 5 дней актов сверки платежей по форме, установленной организацией ВК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Беспрепятственного доступа в рабочее время суток к водопотребляющим установкам, приборам и средствам учет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6.</w:t>
      </w:r>
      <w:r>
        <w:rPr>
          <w:sz w:val="24"/>
          <w:szCs w:val="24"/>
        </w:rPr>
        <w:t xml:space="preserve"> Осуществлять допуск в эксплуатацию и пломбирование установленных Абонентом приборов и средств учета  с составлением двустороннего акта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4.3. Абонент обязан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4.3.1. </w:t>
      </w:r>
      <w:r>
        <w:rPr>
          <w:sz w:val="24"/>
        </w:rPr>
        <w:t xml:space="preserve">Соблюдать лимит получения питьевой воды в соответствии с </w:t>
      </w:r>
      <w:r>
        <w:rPr>
          <w:b/>
          <w:sz w:val="24"/>
        </w:rPr>
        <w:t>Приложением №1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3.2. </w:t>
      </w:r>
      <w:r>
        <w:rPr>
          <w:sz w:val="24"/>
        </w:rPr>
        <w:t>Своевременно и в полном объеме производить оплату организации ВКХ за полученную питьевую воду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3.3.</w:t>
      </w:r>
      <w:r>
        <w:rPr>
          <w:sz w:val="24"/>
        </w:rPr>
        <w:t xml:space="preserve"> Обеспечивать эксплуатацию систем водоснабжения в соответствии с требованиями нормативно-технических докумен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4.</w:t>
      </w:r>
      <w:r>
        <w:rPr>
          <w:sz w:val="24"/>
          <w:szCs w:val="24"/>
        </w:rPr>
        <w:t xml:space="preserve"> Обеспечивать учет получаемой питьевой воды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5.</w:t>
      </w:r>
      <w:r>
        <w:rPr>
          <w:sz w:val="24"/>
          <w:szCs w:val="24"/>
        </w:rPr>
        <w:t xml:space="preserve"> Обеспечивать сохранность пломб на средствах измерений, задвижке обводной лин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3.6. </w:t>
      </w:r>
      <w:r>
        <w:rPr>
          <w:sz w:val="24"/>
          <w:szCs w:val="24"/>
        </w:rPr>
        <w:t>Принимать меры по рациональному использованию питьевой воды, соблюдению лимитов водопотреб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.7. </w:t>
      </w:r>
      <w:r>
        <w:rPr>
          <w:sz w:val="24"/>
          <w:szCs w:val="24"/>
        </w:rPr>
        <w:t>Обеспечивать работникам организации ВКХ беспрепятственный доступ к водопотребляющим установкам, приборам и средствам учет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8.</w:t>
      </w:r>
      <w:r>
        <w:rPr>
          <w:sz w:val="24"/>
          <w:szCs w:val="24"/>
        </w:rPr>
        <w:t xml:space="preserve"> Уведомлять  организацию ВКХ </w:t>
      </w:r>
      <w:r>
        <w:rPr>
          <w:b/>
          <w:sz w:val="24"/>
          <w:szCs w:val="24"/>
        </w:rPr>
        <w:t>( тел. 8-495-550-10-95 – гл.инженер, 8-495-551-11-72–служба «Водоканал»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 всех нарушениях схем и неисправностях в работе приборов и средств учета питьевой воды – не позднее суток с момента обнару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авариях, возникающих при использовании питьевой воды, систем водоснабжения, приборов учета – в момент обнару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3.9. </w:t>
      </w:r>
      <w:r>
        <w:rPr>
          <w:sz w:val="24"/>
          <w:szCs w:val="24"/>
        </w:rPr>
        <w:t>Предоставлять организации ВКХ схемы водоснаб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3.10. </w:t>
      </w:r>
      <w:r>
        <w:rPr>
          <w:sz w:val="24"/>
          <w:szCs w:val="24"/>
        </w:rPr>
        <w:t>Подключать (присоединять) к своим сетям дополнительных потребителей только с письменного разрешения организации ВК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11.</w:t>
      </w:r>
      <w:r>
        <w:rPr>
          <w:sz w:val="24"/>
          <w:szCs w:val="24"/>
        </w:rPr>
        <w:t xml:space="preserve"> Производить установку приборов и средств учета только по проекту, выполненному в соответствии с Техническими условиями и согласованному с организацией ВК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ъявлять организации ВКХ установленные по Техническим условиям приборы учета для допуска их в эксплуатацию и пломбир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12.</w:t>
      </w:r>
      <w:r>
        <w:rPr>
          <w:sz w:val="24"/>
          <w:szCs w:val="24"/>
        </w:rPr>
        <w:t xml:space="preserve"> Осуществлять замену приборов и средств учета по проекту, согласованному с организацией ВК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13.</w:t>
      </w:r>
      <w:r>
        <w:rPr>
          <w:sz w:val="24"/>
          <w:szCs w:val="24"/>
        </w:rPr>
        <w:t xml:space="preserve"> При наличии приборов учета ежемесячно производить снятие показаний приборов учета и представлять их в организацию ВКХ не позднее 25 числа каждого месяца 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14.</w:t>
      </w:r>
      <w:r>
        <w:rPr>
          <w:sz w:val="24"/>
          <w:szCs w:val="24"/>
        </w:rPr>
        <w:t xml:space="preserve"> По требованию организации ВКХ производить сверку расчетов с оформлением в течение 5 рабочих дне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Если Абонент в течение 5 рабочих дней не представит подписанный акт сверки платежей или обоснованные возражения, акт сверки считается принятым в редакции организации ВК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15.</w:t>
      </w:r>
      <w:r>
        <w:rPr>
          <w:sz w:val="24"/>
          <w:szCs w:val="24"/>
        </w:rPr>
        <w:t xml:space="preserve"> В течение пяти рабочих дней после получения платежных документов подписать и передать организации ВКХ Акт о сдаче-приеме (акт выполненных работ) питьевой воды или сообщить в письменном виде о наличии разногласий. В случае невозвращения подписанного акта в указанный срок и отсутствия разногласий в письменном виде акт считается принятым Абонентом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3.16. </w:t>
      </w:r>
      <w:r>
        <w:rPr>
          <w:sz w:val="24"/>
        </w:rPr>
        <w:t>Сообщить в течение 10 дней об изменении наименования Абонента, банковских реквизитов Абон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4. Абонент имеет прав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4.1. </w:t>
      </w:r>
      <w:r>
        <w:rPr>
          <w:sz w:val="24"/>
          <w:szCs w:val="24"/>
        </w:rPr>
        <w:t>Получать информацию о качественном составе отпускаемой питьевой воды, условиях отпуска питьевой вод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4.2</w:t>
      </w:r>
      <w:r>
        <w:rPr>
          <w:sz w:val="24"/>
          <w:szCs w:val="24"/>
        </w:rPr>
        <w:t>. Получать информацию о лимитах водопотребления, изменении тариф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4.3.</w:t>
      </w:r>
      <w:r>
        <w:rPr>
          <w:sz w:val="24"/>
          <w:szCs w:val="24"/>
        </w:rPr>
        <w:t xml:space="preserve"> Получать разрешительную документацию на присоединение к системам водоснабжения при наличии технической возможности систе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4.4.</w:t>
      </w:r>
      <w:r>
        <w:rPr>
          <w:sz w:val="24"/>
          <w:szCs w:val="24"/>
        </w:rPr>
        <w:t xml:space="preserve"> Пользоваться системами водоснабжения в соответствии с условиями настоящего договора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ет количества отпущенной питьевой в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Количество потребленной питьевой воды определяется ежемесячно по показаниям приборов учета, установленным на стороне Абонент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5.2. </w:t>
      </w:r>
      <w:r>
        <w:rPr>
          <w:sz w:val="24"/>
        </w:rPr>
        <w:t xml:space="preserve">При нарушении работы приборов учета, либо по истечению срока поверки прибора учета объем потребленной питьевой воды определяется по среднемесячному показателю за последние 6 месяцев, предшествовавших расчетному периоду вплоть до установки нового или отремонтированного прибора учета, но на срок </w:t>
      </w:r>
      <w:r>
        <w:rPr>
          <w:b/>
          <w:sz w:val="24"/>
        </w:rPr>
        <w:t>не более 60 дней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истечении 60 дней со дня возникновения неисправности прибора учета (в том числе непроведения поверки после истечения межповерочного интервала) или демонтажа прибора учета до проведения допуска прибора учета к эксплуатации либо поверки без демонтажа  прибора учета  объем израсходованной воды определяется в соответствии с п. 5.3. договор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В случае отсутствия или уклонения от установки прибора учета, а также повреждения имеющегося прибора учета и не уведомления об этом организации ВКХ, расход воды определяется по пропускной способности устройств и сооружений Абонента, используемых для присоединения к централизованным системам водоснабжения, при скорости движения воды в них 1,2 м/сек и действии полным сечением в течение 24 часов в сутки с момента последней поверки прибора учета вплоть до его установк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Тарифы и расчеты за отпущенную питьевую в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Тарифы на оказание услуг по водоснабжению устанавливаются в соответствие с действующим законодательством РФ органами, осуществляющими государственное регулирование тарифов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менение тарифов в период действия договора не требует его переоформления. Решения компетентных органов по тарифам являются основанием для изменения организацией ВКХ цен в одностороннем порядке со дня, указанного в этих решениях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На момент заключения договора расчеты за </w:t>
      </w:r>
      <w:r>
        <w:rPr/>
        <w:t xml:space="preserve">потребленную питьевую воду </w:t>
      </w:r>
      <w:r>
        <w:rPr>
          <w:szCs w:val="24"/>
        </w:rPr>
        <w:t xml:space="preserve">производятся по тарифу </w:t>
      </w:r>
      <w:r>
        <w:rPr>
          <w:b/>
          <w:szCs w:val="24"/>
        </w:rPr>
        <w:t>__________</w:t>
      </w:r>
      <w:r>
        <w:rPr>
          <w:szCs w:val="24"/>
        </w:rPr>
        <w:t xml:space="preserve"> </w:t>
      </w:r>
      <w:r>
        <w:rPr>
          <w:b/>
          <w:szCs w:val="24"/>
        </w:rPr>
        <w:t>руб/м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 xml:space="preserve"> (Распоряжение Комитета по ценам и тарифам МО №___________ от _____________г). Налог на добавленную стоимость (НДС) не учтен и взимается дополн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>6.2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лата за </w:t>
      </w:r>
      <w:r>
        <w:rPr>
          <w:sz w:val="24"/>
        </w:rPr>
        <w:t xml:space="preserve">потребленную питьевую воду </w:t>
      </w:r>
      <w:r>
        <w:rPr>
          <w:sz w:val="24"/>
          <w:szCs w:val="24"/>
        </w:rPr>
        <w:t xml:space="preserve">производится Абонентом ежемесячно согласно счету, счету–фактуре и акта выполненных работ, которые Абонент обязан получить в организации ВКХ с 5 по 10 число месяца, следующего за расчетным и оплатить до 15 числа месяца, следующего за расчетным. </w:t>
      </w:r>
    </w:p>
    <w:p>
      <w:pPr>
        <w:pStyle w:val="1"/>
        <w:ind w:firstLine="708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В платежных поручениях Абонент указывает номер договора, дату его заключения и номер счета. Подтверждением совершенного платежа является факт поступления денежных средств на расчетный счет организации ВКХ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сторон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7.1. </w:t>
      </w:r>
      <w:r>
        <w:rPr/>
        <w:t>В случае не 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7.2. </w:t>
      </w:r>
      <w:r>
        <w:rPr/>
        <w:t>Все споры и разногласия, связанные с заключением и исполнением настоящего договора, разрешаются путем переговоров, а в случае не достижения соглашения споры передаются на рассмотрение Арбитражного суда Московской области в порядке и сроки, установленные действующи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7.3. </w:t>
      </w:r>
      <w:r>
        <w:rPr/>
        <w:t>Стороны освобождаются от всех или части взятых на себя обязательств в случае возникновения непредвиденных и независящих от их воли обстоятельств, забастовок, военных действий, принятия государственными органами решений, препятствующих выполнению обязательств по настоящему договору.</w:t>
      </w:r>
    </w:p>
    <w:p>
      <w:pPr>
        <w:pStyle w:val="TextBody"/>
        <w:ind w:firstLine="708"/>
        <w:jc w:val="both"/>
        <w:rPr/>
      </w:pPr>
      <w:r>
        <w:rPr>
          <w:b/>
        </w:rPr>
        <w:t>7.4.</w:t>
      </w:r>
      <w:r>
        <w:rPr/>
        <w:t xml:space="preserve"> За нарушение сроков оплаты за услуги водоснабжения, указанных в п.6.2. настоящего договора, организация ВКХ вправе потребовать от Абонента уплаты неустойки в размере 1/130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8.Заключительные полож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8.1. </w:t>
      </w:r>
      <w:r>
        <w:rPr/>
        <w:t xml:space="preserve">Срок действия настоящего договора с </w:t>
      </w:r>
      <w:r>
        <w:rPr>
          <w:b/>
        </w:rPr>
        <w:t xml:space="preserve"> ____________г </w:t>
      </w:r>
      <w:r>
        <w:rPr/>
        <w:t xml:space="preserve">по </w:t>
      </w:r>
      <w:r>
        <w:rPr>
          <w:b/>
        </w:rPr>
        <w:t>_____________г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8.2. </w:t>
      </w:r>
      <w:r>
        <w:rPr/>
        <w:t xml:space="preserve">Договор считается ежегодно продленным на тех же условиях, если за месяц до окончания срока его действия ни одна из Сторон не заявит о его прекращении, изменении или о заключении нового договора на иных условиях. </w:t>
        <w:tab/>
      </w:r>
    </w:p>
    <w:p>
      <w:pPr>
        <w:pStyle w:val="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8.3.</w:t>
      </w:r>
      <w:r>
        <w:rPr>
          <w:sz w:val="24"/>
        </w:rPr>
        <w:t>В случае изменения сведений о занимаемом помещении, почтовых и банковских реквизитов, а также  реорганизации, Стороны обязуются не более чем в 10-дневный срок извещать друг друга о произошедших изменениях.</w:t>
      </w:r>
    </w:p>
    <w:p>
      <w:pPr>
        <w:pStyle w:val="TextBody"/>
        <w:ind w:firstLine="708"/>
        <w:jc w:val="both"/>
        <w:rPr/>
      </w:pPr>
      <w:r>
        <w:rPr>
          <w:b/>
        </w:rPr>
        <w:t>8.4.</w:t>
      </w:r>
      <w:r>
        <w:rPr/>
        <w:t xml:space="preserve"> Все приложения, дополнения и изменения условий настоящего договора совершаются в письменной форме с подписанием уполномоченными лицами.</w:t>
      </w:r>
    </w:p>
    <w:p>
      <w:pPr>
        <w:pStyle w:val="TextBody"/>
        <w:ind w:firstLine="708"/>
        <w:jc w:val="both"/>
        <w:rPr/>
      </w:pPr>
      <w:r>
        <w:rPr>
          <w:b/>
        </w:rPr>
        <w:t>8.5.</w:t>
      </w:r>
      <w:r>
        <w:rPr/>
        <w:t xml:space="preserve"> Изменение, расторжение или прекращение действия настоящего договора не освобождает Стороны от взаимных расчетов за отпущенную питьевую воду по настоящему договору.</w:t>
      </w:r>
    </w:p>
    <w:p>
      <w:pPr>
        <w:pStyle w:val="1"/>
        <w:ind w:firstLine="708"/>
        <w:jc w:val="both"/>
        <w:rPr/>
      </w:pPr>
      <w:r>
        <w:rPr>
          <w:b/>
          <w:sz w:val="24"/>
          <w:szCs w:val="24"/>
        </w:rPr>
        <w:t>8.6.</w:t>
      </w:r>
      <w:r>
        <w:rPr/>
        <w:t xml:space="preserve"> </w:t>
      </w:r>
      <w:r>
        <w:rPr>
          <w:sz w:val="24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ind w:firstLine="708"/>
        <w:rPr/>
      </w:pPr>
      <w:r>
        <w:rPr>
          <w:b/>
        </w:rPr>
        <w:t>8.7.</w:t>
      </w:r>
      <w:r>
        <w:rPr/>
        <w:t xml:space="preserve"> Неотъемлемой частью настоящего договора являются:</w:t>
      </w:r>
    </w:p>
    <w:p>
      <w:pPr>
        <w:pStyle w:val="TextBody"/>
        <w:ind w:firstLine="708"/>
        <w:rPr/>
      </w:pPr>
      <w:r>
        <w:rPr>
          <w:szCs w:val="24"/>
        </w:rPr>
        <w:t>Приложение №1</w:t>
      </w:r>
      <w:r>
        <w:rPr/>
        <w:t xml:space="preserve"> Расчет отпуска питьевой воды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 xml:space="preserve">Приложение №2 </w:t>
      </w:r>
      <w:r>
        <w:rPr>
          <w:sz w:val="24"/>
        </w:rPr>
        <w:t>Акт разграничения балансовой принадлежности и эксплуатацион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От Абонент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Лицо, ответственное за снятие и передачу показаний приборов учета –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_______________________________________________________ </w:t>
      </w:r>
      <w:r>
        <w:rPr/>
        <w:t>т. 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9. Юридические адреса и банковские реквизиты сторон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КХ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МУП «ЭКПО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.адрес</w:t>
        <w:tab/>
        <w:t>140090, Московская область, г.Дзержинский, ул.Академика Жукова, д.29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.адрес</w:t>
        <w:tab/>
        <w:t>140090, Московская область, г.Дзержинский, ул.Академика Жукова, д.3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Н</w:t>
        <w:tab/>
        <w:tab/>
        <w:t>1035010952437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/КПП</w:t>
        <w:tab/>
        <w:t>5027033059/5027010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ПО</w:t>
        <w:tab/>
        <w:tab/>
        <w:t xml:space="preserve">23487252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Банк</w:t>
        <w:tab/>
        <w:tab/>
        <w:t xml:space="preserve">ПАО  Сбербанк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/сч</w:t>
        <w:tab/>
        <w:tab/>
        <w:t>4070281034024010328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/сч</w:t>
        <w:tab/>
        <w:tab/>
        <w:t>3010181040000000022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</w:t>
        <w:tab/>
        <w:tab/>
        <w:t xml:space="preserve">044525225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л.     </w:t>
        <w:tab/>
        <w:t>8(495) 551-00-38 / 8(495) 550-10-9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sz w:val="24"/>
          <w:szCs w:val="24"/>
          <w:lang w:val="en-US"/>
        </w:rPr>
        <w:t>ekpo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rambler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онент</w:t>
      </w:r>
    </w:p>
    <w:p>
      <w:pPr>
        <w:pStyle w:val="TextBody"/>
        <w:rPr>
          <w:szCs w:val="24"/>
        </w:rPr>
      </w:pPr>
      <w:r>
        <w:rPr>
          <w:szCs w:val="24"/>
        </w:rPr>
        <w:t>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0.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4"/>
        </w:rPr>
      </w:pPr>
      <w:r>
        <w:rPr>
          <w:b/>
        </w:rPr>
        <w:t>Организация ВКХ</w:t>
      </w:r>
      <w:r>
        <w:rPr>
          <w:szCs w:val="24"/>
        </w:rPr>
        <w:t xml:space="preserve">                                                                              _________________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бонент                                                                                                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П. </w:t>
      </w:r>
    </w:p>
    <w:sectPr>
      <w:footerReference w:type="default" r:id="rId2"/>
      <w:type w:val="nextPage"/>
      <w:pgSz w:w="11906" w:h="16838"/>
      <w:pgMar w:left="147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7:00Z</dcterms:created>
  <dc:creator>ЭКПО</dc:creator>
  <dc:description/>
  <dc:language>en-US</dc:language>
  <cp:lastModifiedBy>user</cp:lastModifiedBy>
  <cp:lastPrinted>2017-06-08T13:50:00Z</cp:lastPrinted>
  <dcterms:modified xsi:type="dcterms:W3CDTF">2018-01-30T06:17:00Z</dcterms:modified>
  <cp:revision>2</cp:revision>
  <dc:subject/>
  <dc:title/>
</cp:coreProperties>
</file>